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097"/>
      </w:tblGrid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А. Телиж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8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руководством администрации города Армянска Республики Крым на апрел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05"/>
        <w:gridCol w:w="2880"/>
        <w:gridCol w:w="1800"/>
        <w:gridCol w:w="252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ли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прие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женко Василий Анатольевич – глав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2.04.201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по телеф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8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Андрей Алексеевич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5.04.201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4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4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5-00 до 17-00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38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асилий Загирович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4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по 17-00 по телеф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8-35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П «Благоустройство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Элина Анатольевна – заместитель главы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04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04.2018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до 17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4.201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-00 по 17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3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бщеобразовательная школа №2 города Армянска Республики Кры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ко Лилия Владимировна – руководитель аппарат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4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4.201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4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4-00 до 15-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4.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14-00 по 15-00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38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ам 2-15-26, +7978 732 03 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Запись производится по телефонам 2-15-26, +7978 732 03 73 или в кабинете №9 администрации города Армянска преимущественно в день приема с 8-30 до 9-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предварительной записи на прием необходимо сообщить свои: ФИО, домашний адрес, телефон, социальный статус, суть обращения. При обращении на личный прием необходимо предоставить документ удостоверяющий личность.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0:00Z</dcterms:created>
  <dc:creator>User9</dc:creator>
  <dc:description/>
  <dc:language>en-US</dc:language>
  <cp:lastModifiedBy>Ирина</cp:lastModifiedBy>
  <cp:lastPrinted>2018-02-26T13:53:00Z</cp:lastPrinted>
  <dcterms:modified xsi:type="dcterms:W3CDTF">2018-04-19T07:30:00Z</dcterms:modified>
  <cp:revision>2</cp:revision>
  <dc:subject/>
  <dc:title>УТВЕРЖДАЮ</dc:title>
</cp:coreProperties>
</file>